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64"/>
          <w:szCs w:val="64"/>
          <w:bdr w:val="single" w:sz="12" w:space="0" w:color="00000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64"/>
          <w:szCs w:val="64"/>
          <w:bdr w:val="single" w:sz="12" w:space="0" w:color="000000"/>
        </w:rPr>
        <w:t xml:space="preserve"> </w:t>
      </w:r>
      <w:r>
        <w:rPr>
          <w:rFonts w:ascii="ＤＦ特太ゴシック体;ＭＳ 明朝" w:hAnsi="ＤＦ特太ゴシック体;ＭＳ 明朝" w:eastAsia="ＤＦ特太ゴシック体;ＭＳ 明朝"/>
          <w:sz w:val="64"/>
          <w:szCs w:val="64"/>
          <w:bdr w:val="single" w:sz="12" w:space="0" w:color="000000"/>
        </w:rPr>
        <w:t xml:space="preserve">私設消火栓使用の注意 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64"/>
          <w:szCs w:val="64"/>
          <w:bdr w:val="single" w:sz="12" w:space="0" w:color="000000"/>
        </w:rPr>
      </w:pPr>
      <w:r>
        <w:rPr>
          <w:rFonts w:eastAsia="ＤＦ特太ゴシック体;ＭＳ 明朝" w:ascii="ＤＦ特太ゴシック体;ＭＳ 明朝" w:hAnsi="ＤＦ特太ゴシック体;ＭＳ 明朝"/>
          <w:sz w:val="64"/>
          <w:szCs w:val="64"/>
          <w:bdr w:val="single" w:sz="12" w:space="0" w:color="000000"/>
        </w:rPr>
      </w:r>
    </w:p>
    <w:p>
      <w:pPr>
        <w:pStyle w:val="Normal"/>
        <w:spacing w:lineRule="exact" w:line="500"/>
        <w:ind w:firstLine="400"/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  <w:t>防火訓練など緊急の消火活動以外での私設消火栓の使用は、事前の届出が必要です。</w:t>
      </w: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使用する５日前までに上下水道課へ届出ください。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342900</wp:posOffset>
            </wp:positionV>
            <wp:extent cx="321246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675640</wp:posOffset>
                </wp:positionV>
                <wp:extent cx="4222115" cy="447675"/>
                <wp:effectExtent l="2540" t="19050" r="25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53.2pt" to="490.3pt,88.4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533400" cy="5715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0pt;width:41.95pt;height:44.95pt;mso-wrap-style:none;v-text-anchor:middle">
                <v:fill o:detectmouseclick="t" on="false"/>
                <v:stroke color="#00cc00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-28575</wp:posOffset>
            </wp:positionV>
            <wp:extent cx="300418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314700"/>
                    </a:xfrm>
                    <a:prstGeom prst="rect">
                      <a:avLst/>
                    </a:prstGeom>
                    <a:ln w="5715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27635</wp:posOffset>
                </wp:positionV>
                <wp:extent cx="1805305" cy="3154045"/>
                <wp:effectExtent l="17145" t="9525" r="171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31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05pt" to="257.3pt,258.35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233045</wp:posOffset>
                </wp:positionV>
                <wp:extent cx="2645410" cy="2406015"/>
                <wp:effectExtent l="0" t="3276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79800">
                          <a:off x="0" y="0"/>
                          <a:ext cx="2645280" cy="2405880"/>
                        </a:xfrm>
                        <a:custGeom>
                          <a:avLst/>
                          <a:gdLst>
                            <a:gd name="textAreaLeft" fmla="*/ 0 w 1499760"/>
                            <a:gd name="textAreaRight" fmla="*/ 1500120 w 1499760"/>
                            <a:gd name="textAreaTop" fmla="*/ -360 h 1364040"/>
                            <a:gd name="textAreaBottom" fmla="*/ 1364040 h 13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81" y="12234"/>
                              </a:moveTo>
                              <a:arcTo wR="-9330" hR="-9330" stAng="10269572" swAng="-10122073"/>
                              <a:lnTo>
                                <a:pt x="10" y="10337"/>
                              </a:lnTo>
                              <a:arcTo wR="10800" hR="10800" stAng="-10652501" swAng="10122073"/>
                              <a:lnTo>
                                <a:pt x="24140" y="8725"/>
                              </a:lnTo>
                              <a:lnTo>
                                <a:pt x="21273" y="12647"/>
                              </a:lnTo>
                              <a:lnTo>
                                <a:pt x="17351" y="9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7.3pt;margin-top:18.3pt;width:208.25pt;height:189.4pt;flip:y;mso-wrap-style:none;v-text-anchor:middle;rotation:89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p>
      <w:pPr>
        <w:pStyle w:val="Normal"/>
        <w:ind w:firstLine="6480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２回転まで！！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eastAsia="ＤＦ特太ゴシック体;ＭＳ 明朝" w:ascii="ＤＦ特太ゴシック体;ＭＳ 明朝" w:hAnsi="ＤＦ特太ゴシック体;ＭＳ 明朝"/>
          <w:sz w:val="36"/>
          <w:szCs w:val="36"/>
        </w:rPr>
      </w:r>
    </w:p>
    <w:p>
      <w:pPr>
        <w:pStyle w:val="Normal"/>
        <w:spacing w:lineRule="exact" w:line="680"/>
        <w:rPr/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　消火活動以外での使用の際は、バルブを</w:t>
      </w:r>
      <w:r>
        <w:rPr>
          <w:rFonts w:ascii="ＤＦ特太ゴシック体;ＭＳ 明朝" w:hAnsi="ＤＦ特太ゴシック体;ＭＳ 明朝" w:eastAsia="ＤＦ特太ゴシック体;ＭＳ 明朝"/>
          <w:sz w:val="64"/>
          <w:szCs w:val="64"/>
          <w:u w:val="double"/>
        </w:rPr>
        <w:t>２回転以上回さない</w:t>
      </w: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でください。</w:t>
      </w:r>
    </w:p>
    <w:p>
      <w:pPr>
        <w:pStyle w:val="Normal"/>
        <w:spacing w:lineRule="exact" w:line="540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eastAsia="ＤＦ特太ゴシック体;ＭＳ 明朝" w:ascii="ＤＦ特太ゴシック体;ＭＳ 明朝" w:hAnsi="ＤＦ特太ゴシック体;ＭＳ 明朝"/>
          <w:sz w:val="36"/>
          <w:szCs w:val="36"/>
        </w:rPr>
      </w:r>
    </w:p>
    <w:p>
      <w:pPr>
        <w:pStyle w:val="Normal"/>
        <w:spacing w:lineRule="exact" w:line="540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　２回転以上回すと、水道管内の水の流速と流れる方向が変化し、</w:t>
      </w:r>
      <w:r>
        <w:rPr>
          <w:rFonts w:ascii="ＤＦ特太ゴシック体;ＭＳ 明朝" w:hAnsi="ＤＦ特太ゴシック体;ＭＳ 明朝" w:eastAsia="ＤＦ特太ゴシック体;ＭＳ 明朝"/>
          <w:b/>
          <w:sz w:val="36"/>
          <w:szCs w:val="36"/>
        </w:rPr>
        <w:t>広範囲にわたり水道水に濁りが発生するおそれがあります。</w:t>
      </w: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使用の注意を守れない場合は、使用を制限することがありますので、くれぐれもご注意ください。</w:t>
      </w:r>
    </w:p>
    <w:p>
      <w:pPr>
        <w:pStyle w:val="Normal"/>
        <w:spacing w:lineRule="exact" w:line="540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eastAsia="ＤＦ特太ゴシック体;ＭＳ 明朝" w:ascii="ＤＦ特太ゴシック体;ＭＳ 明朝" w:hAnsi="ＤＦ特太ゴシック体;ＭＳ 明朝"/>
          <w:sz w:val="36"/>
          <w:szCs w:val="36"/>
        </w:rPr>
      </w:r>
    </w:p>
    <w:p>
      <w:pPr>
        <w:pStyle w:val="Normal"/>
        <w:spacing w:lineRule="exact" w:line="540"/>
        <w:ind w:firstLine="4320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上下水道課　２２－２２２０</w:t>
      </w:r>
    </w:p>
    <w:sectPr>
      <w:type w:val="nextPage"/>
      <w:pgSz w:w="11906" w:h="16838"/>
      <w:pgMar w:left="1418" w:right="1418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2:00Z</dcterms:created>
  <dc:creator>wajima</dc:creator>
  <dc:description/>
  <dc:language>en-US</dc:language>
  <cp:lastModifiedBy>suidou</cp:lastModifiedBy>
  <cp:lastPrinted>2011-03-03T09:44:00Z</cp:lastPrinted>
  <dcterms:modified xsi:type="dcterms:W3CDTF">2013-08-27T03:02:00Z</dcterms:modified>
  <cp:revision>2</cp:revision>
  <dc:subject/>
  <dc:title>私設消火栓使用の注意</dc:title>
</cp:coreProperties>
</file>