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シルバーハウジング入居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緊急事態発生後の連絡先等事前の報告について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kern w:val="0"/>
        </w:rPr>
        <w:t>輪島市</w:t>
      </w:r>
      <w:r>
        <w:rPr>
          <w:kern w:val="0"/>
        </w:rPr>
        <w:t>長</w:t>
      </w:r>
      <w:r>
        <w:rPr/>
        <w:t>　梶　文秋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氏名：　　　　　　　　　　　　　　　　　　ルームナンバー：　棟　　号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緊急事態が発生した場合の連絡先について、次のとおり報告します。</w:t>
      </w:r>
    </w:p>
    <w:p>
      <w:pPr>
        <w:pStyle w:val="Normal"/>
        <w:rPr/>
      </w:pPr>
      <w:r>
        <w:rPr/>
      </w:r>
    </w:p>
    <w:tbl>
      <w:tblPr>
        <w:tblW w:w="81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160"/>
        <w:gridCol w:w="2880"/>
        <w:gridCol w:w="720"/>
        <w:gridCol w:w="1980"/>
      </w:tblGrid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8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他緊急時における留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040</wp:posOffset>
                </wp:positionV>
                <wp:extent cx="5206365" cy="281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3150"/>
                              <w:gridCol w:w="315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．持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．服用医薬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．かかりつけの医療機関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．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21.75pt;mso-wrap-distance-left:7.1pt;mso-wrap-distance-right:7.1pt;mso-wrap-distance-top:0pt;mso-wrap-distance-bottom:0pt;margin-top:45.2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3150"/>
                        <w:gridCol w:w="315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．持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病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．服用医薬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．かかりつけの医療機関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．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5:00Z</dcterms:created>
  <dc:creator>長寿保険課02</dc:creator>
  <dc:description/>
  <cp:keywords/>
  <dc:language>en-US</dc:language>
  <cp:lastModifiedBy>Administrator</cp:lastModifiedBy>
  <cp:lastPrinted>2019-10-03T15:01:00Z</cp:lastPrinted>
  <dcterms:modified xsi:type="dcterms:W3CDTF">2021-08-04T06:19:00Z</dcterms:modified>
  <cp:revision>9</cp:revision>
  <dc:subject/>
  <dc:title>シルバーハウジング生活援助員派遣サービス利用申請書</dc:title>
</cp:coreProperties>
</file>