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70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4184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情報開示請求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あて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輪島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730" w:right="84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　示　請　求　者　　　住　所</w:t>
            </w:r>
          </w:p>
          <w:p>
            <w:pPr>
              <w:pStyle w:val="Normal"/>
              <w:ind w:left="5250" w:right="84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ind w:left="25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  <w:p>
            <w:pPr>
              <w:pStyle w:val="Normal"/>
              <w:ind w:left="39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1430</wp:posOffset>
                      </wp:positionV>
                      <wp:extent cx="231457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8.85pt;margin-top:0.9pt;width:182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その他の団体にあっては、名称</w:t>
            </w:r>
          </w:p>
          <w:p>
            <w:pPr>
              <w:pStyle w:val="Normal"/>
              <w:tabs>
                <w:tab w:val="clear" w:pos="840"/>
                <w:tab w:val="right" w:pos="8486" w:leader="none"/>
              </w:tabs>
              <w:ind w:left="39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等の所在地及び代表者の氏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輪島市情報公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、次のとおり行政情報の開示を請求します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示請求に係る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政情報の名称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525</wp:posOffset>
                      </wp:positionV>
                      <wp:extent cx="981075" cy="771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7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0.75pt;width:77.2pt;height:6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知りたい事項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具体的に記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してくだ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。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情報の開示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することが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るものの区分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市内に住所を有する者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市内に事務所又は事業所を有する個人及び法人その</w:t>
            </w:r>
          </w:p>
          <w:p>
            <w:pPr>
              <w:pStyle w:val="Normal"/>
              <w:ind w:left="210" w:hanging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団体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市内に存する事務所又は事業所に勤務する者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市内に存する学校に在学する者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市長が保有する行政情報の開示を必要とする理由を</w:t>
            </w:r>
          </w:p>
          <w:p>
            <w:pPr>
              <w:pStyle w:val="Normal"/>
              <w:ind w:left="210" w:hanging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示して請求する個人及び法人その他の団体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に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者にあって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又は通学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及び所在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に該当する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にあっては、行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情報の開示を必要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理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情報の開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方法の区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望する方法を○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囲んで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閲覧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聴　取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視　聴　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写しの交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電磁的記録を用紙に出力したものの閲覧又は交付</w:t>
            </w:r>
          </w:p>
        </w:tc>
      </w:tr>
      <w:tr>
        <w:trPr>
          <w:trHeight w:val="172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      考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21:00Z</dcterms:created>
  <dc:creator/>
  <dc:description/>
  <dc:language>en-US</dc:language>
  <cp:lastModifiedBy/>
  <cp:lastPrinted>2005-12-23T17:53:00Z</cp:lastPrinted>
  <dcterms:modified xsi:type="dcterms:W3CDTF">2006-08-08T02:57:00Z</dcterms:modified>
  <cp:revision>0</cp:revision>
  <dc:subject/>
  <dc:title/>
</cp:coreProperties>
</file>