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輪　島　市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に介護保険居宅介護（介護予防）福祉用具購入費の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受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65"/>
        <w:gridCol w:w="566"/>
        <w:gridCol w:w="566"/>
        <w:gridCol w:w="565"/>
        <w:gridCol w:w="566"/>
        <w:gridCol w:w="566"/>
        <w:gridCol w:w="566"/>
        <w:gridCol w:w="1440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振込依頼欄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　　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農業協同組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　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　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目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普通預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当座預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その他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73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7:00Z</dcterms:created>
  <dc:creator>長寿保険課02</dc:creator>
  <dc:description/>
  <cp:keywords/>
  <dc:language>en-US</dc:language>
  <cp:lastModifiedBy>19-070</cp:lastModifiedBy>
  <cp:lastPrinted>2021-08-05T08:33:00Z</cp:lastPrinted>
  <dcterms:modified xsi:type="dcterms:W3CDTF">2021-08-04T23:33:00Z</dcterms:modified>
  <cp:revision>7</cp:revision>
  <dc:subject/>
  <dc:title>（別記様式１ 第９条関係）</dc:title>
</cp:coreProperties>
</file>