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1"/>
          <w:kern w:val="0"/>
          <w:sz w:val="40"/>
        </w:rPr>
        <w:t>介護保険居宅介護（介護予防）福祉用具購入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w w:val="61"/>
          <w:kern w:val="0"/>
          <w:sz w:val="40"/>
        </w:rPr>
        <w:t>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40"/>
        </w:rPr>
        <w:t>支給口座変更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輪　島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被保険者に係る今回申請した介護保険居宅介護（介護予防）福祉用具購入費について、支給先を下記口座に変更していただくよう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2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92"/>
      </w:tblGrid>
      <w:tr>
        <w:trPr>
          <w:trHeight w:val="54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依頼者）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：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　</w:t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から見た続柄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8"/>
        <w:gridCol w:w="5854"/>
      </w:tblGrid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5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輪島市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5"/>
        <w:gridCol w:w="585"/>
        <w:gridCol w:w="586"/>
        <w:gridCol w:w="585"/>
        <w:gridCol w:w="586"/>
        <w:gridCol w:w="273"/>
        <w:gridCol w:w="312"/>
        <w:gridCol w:w="586"/>
        <w:gridCol w:w="585"/>
        <w:gridCol w:w="1757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</w:t>
            </w:r>
          </w:p>
        </w:tc>
        <w:tc>
          <w:tcPr>
            <w:tcW w:w="15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銀　　行　・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信用組合　・農業協同組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本　店　　・支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出張所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 普通預金　　２ 当座預金　　３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   )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名義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9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1:00Z</dcterms:created>
  <dc:creator>長寿保険課02</dc:creator>
  <dc:description/>
  <cp:keywords/>
  <dc:language>en-US</dc:language>
  <cp:lastModifiedBy>21-017pc</cp:lastModifiedBy>
  <cp:lastPrinted>2021-10-28T08:46:00Z</cp:lastPrinted>
  <dcterms:modified xsi:type="dcterms:W3CDTF">2022-07-26T08:10:00Z</dcterms:modified>
  <cp:revision>16</cp:revision>
  <dc:subject/>
  <dc:title>（別記様式１ 第９条関係）</dc:title>
</cp:coreProperties>
</file>