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承　　諾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輪　島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この度、住宅所有者である　　　　　　　　　　　は、申請者　　　　　　　　　　　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介護保険住宅リフォームサービスを利用するにあたり、当該住宅をリフォームすることを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住宅所有者氏名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5" w:right="130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40:00Z</dcterms:created>
  <dc:creator>保健</dc:creator>
  <dc:description/>
  <cp:keywords/>
  <dc:language>en-US</dc:language>
  <cp:lastModifiedBy>21-017pc</cp:lastModifiedBy>
  <cp:lastPrinted>2022-05-20T09:42:00Z</cp:lastPrinted>
  <dcterms:modified xsi:type="dcterms:W3CDTF">2022-05-20T00:45:00Z</dcterms:modified>
  <cp:revision>7</cp:revision>
  <dc:subject/>
  <dc:title/>
</cp:coreProperties>
</file>