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　分別解体等の方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□ </w:t>
      </w:r>
      <w:r>
        <w:rPr>
          <w:rFonts w:ascii="ＭＳ 明朝;MS Mincho" w:hAnsi="ＭＳ 明朝;MS Mincho" w:cs="ＭＳ 明朝;MS Mincho"/>
          <w:spacing w:val="0"/>
        </w:rPr>
        <w:t>建築物に係る解体工事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283"/>
        <w:gridCol w:w="2524"/>
        <w:gridCol w:w="2756"/>
        <w:gridCol w:w="3509"/>
        <w:gridCol w:w="49"/>
      </w:tblGrid>
      <w:tr>
        <w:trPr>
          <w:trHeight w:val="22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ご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と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体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方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　程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業内容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分別解体等の方法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設備、内装材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設備、内装材等の取り外し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4"/>
              </w:rPr>
              <w:t>併用の場合の理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屋根ふき材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屋根ふき材の取り外し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4"/>
              </w:rPr>
              <w:t>併用の場合の理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外装材及び上部構造部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外装材及び上部構造部分の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取り壊し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基礎・基礎ぐい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基礎又は基礎ぐいの取り壊し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　　　　　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の取り壊し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□ </w:t>
      </w:r>
      <w:r>
        <w:rPr>
          <w:rFonts w:ascii="ＭＳ 明朝;MS Mincho" w:hAnsi="ＭＳ 明朝;MS Mincho" w:cs="ＭＳ 明朝;MS Mincho"/>
          <w:spacing w:val="0"/>
        </w:rPr>
        <w:t>建築物に係る新築工事等（新築・増築・修繕・模様替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283"/>
        <w:gridCol w:w="2524"/>
        <w:gridCol w:w="2756"/>
        <w:gridCol w:w="3509"/>
        <w:gridCol w:w="49"/>
      </w:tblGrid>
      <w:tr>
        <w:trPr>
          <w:trHeight w:val="22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ご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と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体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方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　程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業内容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分別解体等の方法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造成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造成等の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基礎又は基礎ぐい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基礎・基礎ぐいの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部構造部分及び外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部構造部分・外装の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屋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屋根の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設備、内装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設備・内装等の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　　　　　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の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□ </w:t>
      </w:r>
      <w:r>
        <w:rPr>
          <w:rFonts w:ascii="ＭＳ 明朝;MS Mincho" w:hAnsi="ＭＳ 明朝;MS Mincho" w:cs="ＭＳ 明朝;MS Mincho"/>
          <w:spacing w:val="0"/>
        </w:rPr>
        <w:t>建築物以外のものに係る解体工事又は新築工事等（土木工事等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283"/>
        <w:gridCol w:w="2524"/>
        <w:gridCol w:w="2756"/>
        <w:gridCol w:w="3509"/>
        <w:gridCol w:w="49"/>
      </w:tblGrid>
      <w:tr>
        <w:trPr>
          <w:trHeight w:val="22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ご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と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体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方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　程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業内容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分別解体等の方法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仮設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仮設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基礎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基礎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体構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体構造の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体付属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体付属品の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　　　　　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の工事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□無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</w:t>
            </w:r>
          </w:p>
          <w:p>
            <w:pPr>
              <w:pStyle w:val="Style16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及び機械作業の併用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　解体工事に要する費用（直接工事費）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　　　　円（税抜き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　再資源化等をするための施設の名称及び所在地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2815"/>
        <w:gridCol w:w="2757"/>
        <w:gridCol w:w="3486"/>
        <w:gridCol w:w="70"/>
      </w:tblGrid>
      <w:tr>
        <w:trPr>
          <w:trHeight w:val="22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定建設資材廃棄物の種類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設の名称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　再資源化等に要する費用（直接工事費）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　　　　円（税抜き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4"/>
          <w:szCs w:val="14"/>
        </w:rPr>
        <w:t>（注）</w:t>
      </w:r>
      <w:r>
        <w:rPr>
          <w:rFonts w:cs="ＭＳ 明朝;MS Mincho" w:ascii="ＭＳ 明朝;MS Mincho" w:hAnsi="ＭＳ 明朝;MS Mincho"/>
          <w:spacing w:val="0"/>
          <w:sz w:val="14"/>
          <w:szCs w:val="14"/>
        </w:rPr>
        <w:t>1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　</w:t>
      </w:r>
      <w:r>
        <w:rPr>
          <w:rFonts w:cs="ＭＳ 明朝;MS Mincho" w:ascii="ＭＳ 明朝;MS Mincho" w:hAnsi="ＭＳ 明朝;MS Mincho"/>
          <w:spacing w:val="0"/>
          <w:sz w:val="14"/>
          <w:szCs w:val="14"/>
        </w:rPr>
        <w:t>2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は、解体工事の場合に記入すること。また、仮設費及び運搬費は含まない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0"/>
          <w:sz w:val="14"/>
          <w:szCs w:val="14"/>
        </w:rPr>
        <w:t>　　　</w:t>
      </w:r>
      <w:r>
        <w:rPr>
          <w:rFonts w:cs="ＭＳ 明朝;MS Mincho" w:ascii="ＭＳ 明朝;MS Mincho" w:hAnsi="ＭＳ 明朝;MS Mincho"/>
          <w:spacing w:val="0"/>
          <w:sz w:val="14"/>
          <w:szCs w:val="14"/>
        </w:rPr>
        <w:t>2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　</w:t>
      </w:r>
      <w:r>
        <w:rPr>
          <w:rFonts w:cs="ＭＳ 明朝;MS Mincho" w:ascii="ＭＳ 明朝;MS Mincho" w:hAnsi="ＭＳ 明朝;MS Mincho"/>
          <w:spacing w:val="0"/>
          <w:sz w:val="14"/>
          <w:szCs w:val="14"/>
        </w:rPr>
        <w:t>4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の再資源化等に要する費用には、運搬費を含むこと。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80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1:00Z</dcterms:created>
  <dc:creator>108:t-kamoto</dc:creator>
  <dc:description/>
  <cp:keywords/>
  <dc:language>en-US</dc:language>
  <cp:lastModifiedBy>18-257</cp:lastModifiedBy>
  <cp:lastPrinted>2022-03-15T18:07:00Z</cp:lastPrinted>
  <dcterms:modified xsi:type="dcterms:W3CDTF">2022-03-15T09:09:00Z</dcterms:modified>
  <cp:revision>12</cp:revision>
  <dc:subject/>
  <dc:title>別　紙</dc:title>
</cp:coreProperties>
</file>