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輪島市長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者　　住所　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氏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現場代理人の兼任について（申請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現場代理人の兼任について申請します。</w:t>
      </w:r>
    </w:p>
    <w:p>
      <w:pPr>
        <w:pStyle w:val="Style15"/>
        <w:spacing w:before="179" w:after="1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  <w:t>今回申請する工事の状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2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兼任予定の工事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￥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配置予定の現場代理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施工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工事担当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任中の工事の状況①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2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施工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移動距離及び時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工事担当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選任中の工事の状況②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2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施工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移動距離及び時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工事担当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59:00Z</dcterms:created>
  <dc:creator>輪島市</dc:creator>
  <dc:description/>
  <cp:keywords/>
  <dc:language>en-US</dc:language>
  <cp:lastModifiedBy>18-257</cp:lastModifiedBy>
  <cp:lastPrinted>2007-10-18T17:21:00Z</cp:lastPrinted>
  <dcterms:modified xsi:type="dcterms:W3CDTF">2022-03-18T00:13:00Z</dcterms:modified>
  <cp:revision>14</cp:revision>
  <dc:subject/>
  <dc:title>様式１</dc:title>
</cp:coreProperties>
</file>