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【特例監理技術者を配置する場合に提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例監理技術者の配置に関する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　 在 　地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　 表 　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建設業法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ただし書の規定の適用を受ける監理技術者（以下「特例監理技術者」という。）及び特例監理技術者を補佐する者（以下「監理技術者補佐」という。）の配置について、次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2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67"/>
                <w:kern w:val="0"/>
                <w:sz w:val="23"/>
                <w:szCs w:val="23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当該工事現場に配置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特例監理技術者の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-12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3"/>
                <w:szCs w:val="23"/>
              </w:rPr>
              <w:t>当該工事現場に専任配置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監理技術者補佐の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  <w:t>特例監理技術者が兼務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  <w:t>工事の名称及び施工場所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工 事 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施工場所　</w:t>
            </w:r>
          </w:p>
        </w:tc>
      </w:tr>
    </w:tbl>
    <w:p>
      <w:pPr>
        <w:pStyle w:val="Normal"/>
        <w:spacing w:before="174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監理技術者補佐の資格が確認できる書類（資格者証、免許証等）の写し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監理技術者補佐の直接的かつ恒常的な雇用を確認できる書類（健康保険・厚生年金保険被保険者標準報酬決定通知書等）の写し（被保険者整理番号及び基礎年金番号をマスキングした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特例監理技術者の配置に関するチェックリスト（別紙様式）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8:00Z</dcterms:created>
  <dc:creator> </dc:creator>
  <dc:description/>
  <cp:keywords/>
  <dc:language>en-US</dc:language>
  <cp:lastModifiedBy>村元　大祐</cp:lastModifiedBy>
  <cp:lastPrinted>2022-03-16T16:49:00Z</cp:lastPrinted>
  <dcterms:modified xsi:type="dcterms:W3CDTF">2024-12-05T08:10:00Z</dcterms:modified>
  <cp:revision>26</cp:revision>
  <dc:subject/>
  <dc:title>建設工事変更請書</dc:title>
</cp:coreProperties>
</file>