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輪島市自主防災活動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輪島市長　坂口　茂　様</w:t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自主防災組織の名称</w:t>
      </w:r>
    </w:p>
    <w:p>
      <w:pPr>
        <w:pStyle w:val="Normal"/>
        <w:ind w:left="4337" w:hanging="0"/>
        <w:rPr/>
      </w:pPr>
      <w:r>
        <w:rPr/>
        <w:t>代表者の住所　輪島市</w:t>
      </w:r>
    </w:p>
    <w:p>
      <w:pPr>
        <w:pStyle w:val="Normal"/>
        <w:ind w:left="4337" w:hanging="0"/>
        <w:jc w:val="left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輪島市自主防災活動事業費補助金交付要綱第</w:t>
      </w:r>
      <w:r>
        <w:rPr/>
        <w:t>6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年度</w:t>
      </w:r>
      <w:r>
        <w:rPr/>
        <w:t>　　　令和　　　</w:t>
      </w:r>
      <w:r>
        <w:rPr/>
        <w:t>年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2</w:t>
      </w:r>
      <w:r>
        <w:rPr/>
        <w:t>　補助事業名</w:t>
      </w:r>
      <w:r>
        <w:rPr/>
        <w:t>　　</w:t>
      </w:r>
      <w:r>
        <w:rPr>
          <w:color w:val="000000"/>
        </w:rPr>
        <w:t>自主防災活動促進等事業・初期消火体制整備事業・救命資機材整備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</w:t>
      </w:r>
      <w:r>
        <w:rPr/>
        <w:t>　補助金申請額</w:t>
      </w:r>
      <w:r>
        <w:rPr/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の目的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補助事業実施時期</w:t>
      </w:r>
    </w:p>
    <w:p>
      <w:pPr>
        <w:pStyle w:val="Normal"/>
        <w:rPr/>
      </w:pPr>
      <w:r>
        <w:rPr/>
        <w:t>　　　着手予定　　　令和　　年　　月　　日</w:t>
      </w:r>
    </w:p>
    <w:p>
      <w:pPr>
        <w:pStyle w:val="Normal"/>
        <w:ind w:firstLine="723"/>
        <w:rPr/>
      </w:pPr>
      <w:r>
        <w:rPr/>
        <w:t>完了予定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資料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訓練内容及び経費の配分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補助事業に係る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訓練内容及び経費の配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訓練内容</w:t>
      </w:r>
    </w:p>
    <w:tbl>
      <w:tblPr>
        <w:tblW w:w="940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2268"/>
        <w:gridCol w:w="3838"/>
      </w:tblGrid>
      <w:tr>
        <w:trPr>
          <w:trHeight w:val="44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4"/>
              </w:rPr>
              <w:t>自主防災活動促進等事業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初期消火体制整備事業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救命資機材整備事業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の数字を○で囲んで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訓 練 実 施 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85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訓練の実施場所</w:t>
            </w:r>
          </w:p>
          <w:p>
            <w:pPr>
              <w:pStyle w:val="Normal"/>
              <w:snapToGrid w:val="false"/>
              <w:ind w:left="153" w:hanging="153"/>
              <w:jc w:val="left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※</w:t>
            </w:r>
            <w:r>
              <w:rPr>
                <w:color w:val="000000"/>
                <w:spacing w:val="-4"/>
                <w:sz w:val="16"/>
              </w:rPr>
              <w:t>施設名や場所の通称名でも構いません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防災士の氏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4"/>
                <w:kern w:val="0"/>
              </w:rPr>
              <w:t>訓練指導機</w:t>
            </w:r>
            <w:r>
              <w:rPr>
                <w:color w:val="000000"/>
                <w:kern w:val="0"/>
              </w:rPr>
              <w:t>関</w:t>
            </w:r>
          </w:p>
          <w:p>
            <w:pPr>
              <w:pStyle w:val="Normal"/>
              <w:snapToGrid w:val="false"/>
              <w:ind w:left="161" w:hanging="161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※</w:t>
            </w:r>
            <w:r>
              <w:rPr>
                <w:color w:val="000000"/>
                <w:kern w:val="0"/>
                <w:sz w:val="16"/>
              </w:rPr>
              <w:t>該当するものを○で囲んでください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輪島消防署・輪島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構成世帯</w:t>
            </w:r>
            <w:r>
              <w:rPr>
                <w:color w:val="000000"/>
                <w:kern w:val="0"/>
              </w:rPr>
              <w:t>数</w:t>
            </w:r>
          </w:p>
          <w:p>
            <w:pPr>
              <w:pStyle w:val="Normal"/>
              <w:snapToGrid w:val="false"/>
              <w:ind w:left="161" w:hanging="161"/>
              <w:jc w:val="lef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pacing w:val="-4"/>
                <w:sz w:val="16"/>
              </w:rPr>
              <w:t>自主防災活動促進等事業の場合は記入してください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世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経費の配分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985"/>
        <w:gridCol w:w="2628"/>
      </w:tblGrid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数量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防災訓練の実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</w:rPr>
              <w:t>防災のために必要な</w:t>
            </w:r>
            <w:r>
              <w:rPr>
                <w:color w:val="000000"/>
              </w:rPr>
              <w:t>資機材</w:t>
            </w:r>
            <w:r>
              <w:rPr>
                <w:color w:val="000000"/>
                <w:spacing w:val="-4"/>
              </w:rPr>
              <w:t>の購入又は修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防災資機材倉庫の新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消火器具置場の新設又は改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消火用機器の整備又は修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消火用ポンプについては修繕に限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救命資機材整備事業（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kern w:val="2"/>
      <w:sz w:val="24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0:00Z</dcterms:created>
  <dc:creator>soumu　wajima</dc:creator>
  <dc:description/>
  <cp:keywords/>
  <dc:language>en-US</dc:language>
  <cp:lastModifiedBy>新甫　裕也</cp:lastModifiedBy>
  <cp:lastPrinted>2016-03-31T14:55:00Z</cp:lastPrinted>
  <dcterms:modified xsi:type="dcterms:W3CDTF">2023-06-14T03:00:00Z</dcterms:modified>
  <cp:revision>29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