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58"/>
        <w:gridCol w:w="1395"/>
        <w:gridCol w:w="283"/>
        <w:gridCol w:w="4536"/>
      </w:tblGrid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出　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輪島市</w:t>
            </w:r>
          </w:p>
        </w:tc>
      </w:tr>
      <w:tr>
        <w:trPr>
          <w:trHeight w:val="4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輪島景観重点地区（まんなか地区）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作　物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□増築　□改築　□移転　□外観の変更　（□修繕　□模様替　□色彩変更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景観の特性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まんなか地区　景観形成基準チェックシート（建築物・工作物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394"/>
        <w:gridCol w:w="3261"/>
        <w:gridCol w:w="992"/>
      </w:tblGrid>
      <w:tr>
        <w:trPr>
          <w:trHeight w:val="55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・措置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適否</w:t>
            </w:r>
          </w:p>
        </w:tc>
      </w:tr>
      <w:tr>
        <w:trPr>
          <w:trHeight w:val="13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事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漆の里まんなか」として、蔵づくり、浜屋づくりの伝統的なデザインを組みあわせ、漆をイメージさせる調和のとれた賑わいのある沿道景観を形成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態・素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輪島の伝統的な建築デザインを参考に、現代建築の素材、技術を応用した、蔵風のまちなみを目指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は、瓦もしくは鋼板等の勾配屋根を基本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等は、質感の高い現代建築素材（金属、モルタル、コンクリート、ガラスなど）をベースに、自然素材（漆喰、土、木材、石材など）の使用も検討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の基調色は、蔵や町家をイメージさせる落ち着いた色彩（白、黒、灰色等のモノトーン、ベージュ、茶系等）とし原色は避け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クセントカラーとして古代朱（おちついた朱色）を用い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りに面する場所は２～３階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階以上は後退するなどまちなみに配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前面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とりの空間を確保し、緑化やベンチを置くなど、まちなみにゆとりを持たせ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の際には、輪島らしい樹種を積極的に用い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動販売機の設置はなるべく避ける（設置する場合には色彩に配慮す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を限定するなど街並みの連続性に配慮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全体が駐車場の場合は、板塀の設置や緑化など景観的な配慮を行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板・広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石川県が定める「いしかわ景観総合条例」において、良好な景観保全を行う地域である「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禁止地域」の基準を基本とす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は、蔵のデザインと調和する自然素材（漆喰、土、木材、石材など）、または質感の高い現代建築素材を用い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の伝統色（えんじ、藍、うぐいす、海老茶等）を基調色に用い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配慮・措置の状況については、できる限り具体的に記述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※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34:00Z</dcterms:created>
  <dc:creator>wajima</dc:creator>
  <dc:description/>
  <cp:keywords/>
  <dc:language>en-US</dc:language>
  <cp:lastModifiedBy>18-172</cp:lastModifiedBy>
  <cp:lastPrinted>2015-03-31T13:12:00Z</cp:lastPrinted>
  <dcterms:modified xsi:type="dcterms:W3CDTF">2021-01-21T04:24:00Z</dcterms:modified>
  <cp:revision>6</cp:revision>
  <dc:subject/>
  <dc:title/>
</cp:coreProperties>
</file>