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長山地区　景観形成基準チェックシート（建築物・工作物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58"/>
        <w:gridCol w:w="1395"/>
        <w:gridCol w:w="283"/>
        <w:gridCol w:w="4536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輪島市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輪島景観重点地区（長山地区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　築　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作　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　□外観の変更　（□修繕　□模様替　□色彩変更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周辺景観の特性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3261"/>
        <w:gridCol w:w="992"/>
      </w:tblGrid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景観形成基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配慮・措置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適否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共通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輪風の景観づくりを進めてきた「馬場崎・駅前地区」につながる区間であるため、市街地への連続性を創出し、落ち着きのある輪島らしい景観を目指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態・素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輪島の伝統的な建築デザインを参考に、現代建築の素材、技術を応用した、蔵風のまちなみを目指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根は、瓦もしくは鋼板等の勾配屋根を基本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外壁等は、自然素材（木、土壁等）との調和性が高い現代建築素材（金属、モルタル、コンクリート、ガラスなど）をベースに、自然素材（漆喰、土、木材、石材など）の使用も検討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色　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根は黒を基調色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壁の基調色は、落ち着いた色彩（白、黒、灰色等のモノトーン、ベージュ、茶系等）とし原色は避け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高　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りに面する場所は２～３階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階以上は後退するなどまちなみに配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物前面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ゆとりの空間を確保し、緑化やベンチを置くなど、まちなみにゆとりを持たせ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緑化の際には、輪島らしい樹種を積極的に用い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動販売機の設置はなるべく避ける（設置する場合には色彩に配慮す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駐車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入口を限定するなど街並みの連続性に配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全体が駐車場の場合は、板塀の設置や緑化など景観的な配慮を行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看板・広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石川県が定める「いしかわ景観総合条例」において、良好な景観保全を行う地域である「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種禁止地域」の基準を基本とす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自家用広告物に限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　考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配慮・措置の状況については、できる限り具体的に記述してください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※欄は記入しないで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start="37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masaru</dc:creator>
  <dc:description/>
  <cp:keywords/>
  <dc:language>en-US</dc:language>
  <cp:lastModifiedBy>18-172</cp:lastModifiedBy>
  <cp:lastPrinted>2010-02-19T10:43:00Z</cp:lastPrinted>
  <dcterms:modified xsi:type="dcterms:W3CDTF">2021-01-21T04:25:00Z</dcterms:modified>
  <cp:revision>3</cp:revision>
  <dc:subject/>
  <dc:title>３</dc:title>
</cp:coreProperties>
</file>