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70"/>
        <w:gridCol w:w="373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　出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　出　者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輪島市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輪島景観重点地区（馬場崎･駅前地区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作　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設　□増築　□改築　□移転　□外観の変更　（□修繕　□模様替　□色彩変更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辺景観の特性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馬場崎･駅前地区　景観形成基準チェックシート（建築物・工作物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3261"/>
        <w:gridCol w:w="992"/>
      </w:tblGrid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景観形成基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慮・措置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適否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に関する協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通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の「調和」　</w:t>
            </w:r>
          </w:p>
          <w:p>
            <w:pPr>
              <w:pStyle w:val="Normal"/>
              <w:snapToGrid w:val="false"/>
              <w:spacing w:lineRule="exact" w:line="300"/>
              <w:ind w:lef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みんなしてもうちょっこり　いいまちにせんけー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面後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道路境界部から１．０ｍ後退して建てましょ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輪島らしい構造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輪風、２～３階建て、軒先の高さはまわりとバランスをとる、切り妻（妻入り・平入り）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浜屋づくりを振り返るものとする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伝統を超える新しい美を創出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輪島らしい素材・色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地場の素材と色を基調と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装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輪島らしい装飾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風土や先人の知恵・意匠を生かして工夫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有財産に関する協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隣地境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ナカシャはお互い２５㎝づつ空けて、最低５０㎝は確保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前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工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前庭や庭先にうるおいを創出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訪れる人への輪島らしい工夫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まちの個性を生かした休憩できるポケットパークや案内板、街路灯を工夫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に関する協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店づく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まちなみと調和を生かした店づくりを考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83"/>
                <w:kern w:val="0"/>
              </w:rPr>
              <w:t>ディスプレ</w:t>
            </w:r>
            <w:r>
              <w:rPr>
                <w:rFonts w:cs="ＭＳ 明朝;MS Mincho"/>
                <w:spacing w:val="-4"/>
                <w:w w:val="83"/>
                <w:kern w:val="0"/>
              </w:rPr>
              <w:t>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まちなみの魅力をアップするディスプレイを考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"/>
                <w:w w:val="91"/>
                <w:kern w:val="0"/>
              </w:rPr>
              <w:t>職の見せ</w:t>
            </w:r>
            <w:r>
              <w:rPr>
                <w:rFonts w:cs="ＭＳ 明朝;MS Mincho"/>
                <w:spacing w:val="2"/>
                <w:w w:val="91"/>
                <w:kern w:val="0"/>
              </w:rPr>
              <w:t>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まちを歩く人と輪島弁で会話できる、そんな職の見せ方を考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2"/>
                <w:kern w:val="0"/>
              </w:rPr>
              <w:t>バリアフリ</w:t>
            </w:r>
            <w:r>
              <w:rPr>
                <w:rFonts w:cs="ＭＳ 明朝;MS Mincho"/>
                <w:spacing w:val="4"/>
                <w:w w:val="92"/>
                <w:kern w:val="0"/>
              </w:rPr>
              <w:t>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誰もが店に入れるように、入り口の段差をなくし、通路も広くと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看板･広告・自動販売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個性を出しながらも自己主張しすぎないよう、まちなみに配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１．配慮・措置の内容については、できる限り具体的に記述してください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２．※欄は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94" w:bottom="850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7:00Z</dcterms:created>
  <dc:creator>masaru</dc:creator>
  <dc:description/>
  <cp:keywords/>
  <dc:language>en-US</dc:language>
  <cp:lastModifiedBy>18-172</cp:lastModifiedBy>
  <cp:lastPrinted>2010-05-14T15:30:00Z</cp:lastPrinted>
  <dcterms:modified xsi:type="dcterms:W3CDTF">2021-01-21T04:29:00Z</dcterms:modified>
  <cp:revision>4</cp:revision>
  <dc:subject/>
  <dc:title>３</dc:title>
</cp:coreProperties>
</file>