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景観計画区域内における行為の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輪島市長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right="40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57150</wp:posOffset>
                </wp:positionV>
                <wp:extent cx="25336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15pt;margin-top:4.5pt;width:199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その他の団体等にあっては、主たる</w:t>
      </w:r>
    </w:p>
    <w:p>
      <w:pPr>
        <w:pStyle w:val="Normal"/>
        <w:ind w:right="400" w:hanging="0"/>
        <w:jc w:val="right"/>
        <w:rPr>
          <w:sz w:val="24"/>
          <w:szCs w:val="24"/>
        </w:rPr>
      </w:pPr>
      <w:r>
        <w:rPr>
          <w:sz w:val="20"/>
          <w:szCs w:val="20"/>
        </w:rPr>
        <w:t>事務所の所在地、名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景観法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関係図書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716"/>
        <w:gridCol w:w="134"/>
        <w:gridCol w:w="1276"/>
        <w:gridCol w:w="1086"/>
        <w:gridCol w:w="190"/>
        <w:gridCol w:w="2152"/>
        <w:gridCol w:w="399"/>
        <w:gridCol w:w="1771"/>
      </w:tblGrid>
      <w:tr>
        <w:trPr>
          <w:trHeight w:val="72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形成基準適合通知書</w:t>
            </w:r>
          </w:p>
          <w:p>
            <w:pPr>
              <w:pStyle w:val="Normal"/>
              <w:jc w:val="center"/>
              <w:rPr/>
            </w:pPr>
            <w:r>
              <w:rPr/>
              <w:t>受付番号及び受付年月日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第　　　　　号　　　　　　　　　年　　月　　日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の名称</w:t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（目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輪島市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景観計画区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景観形成重要地域　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地域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沿道・里山里海・能越自動車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輪島景観</w:t>
            </w:r>
          </w:p>
          <w:p>
            <w:pPr>
              <w:pStyle w:val="Normal"/>
              <w:ind w:firstLine="420"/>
              <w:rPr/>
            </w:pPr>
            <w:r>
              <w:rPr/>
              <w:t>重点地区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26"/>
                <w:kern w:val="0"/>
              </w:rPr>
              <w:t>建　築　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新　築　　　□　増　築　　　□　改　築　　　□　移　転　　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外観の変更（修繕　模様替）　□　色彩の変更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26"/>
                <w:kern w:val="0"/>
              </w:rPr>
              <w:t>工　作　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新　設　　　□　増　設　　　□　改　修　　　□　移　転　　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外観の変更（修繕　模様替）　□　色彩の変更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開発行</w:t>
            </w:r>
            <w:r>
              <w:rPr>
                <w:kern w:val="0"/>
              </w:rPr>
              <w:t>為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区域の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為の期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日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受付欄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部分がわかる図書の添付</w:t>
            </w:r>
            <w:r>
              <w:rPr/>
              <w:t>)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0:00Z</dcterms:created>
  <dc:creator>wajima</dc:creator>
  <dc:description/>
  <cp:keywords/>
  <dc:language>en-US</dc:language>
  <cp:lastModifiedBy>18-172</cp:lastModifiedBy>
  <cp:lastPrinted>2021-01-21T13:44:00Z</cp:lastPrinted>
  <dcterms:modified xsi:type="dcterms:W3CDTF">2021-01-21T04:45:00Z</dcterms:modified>
  <cp:revision>7</cp:revision>
  <dc:subject/>
  <dc:title/>
</cp:coreProperties>
</file>