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 w:eastAsia="ＭＳ 明朝"/>
          <w:sz w:val="22"/>
        </w:rPr>
        <w:t>様式第</w:t>
      </w:r>
      <w:r>
        <w:rPr>
          <w:rFonts w:eastAsia="ＭＳ 明朝" w:cs="ＭＳ 明朝" w:ascii="ＭＳ 明朝" w:hAnsi="ＭＳ 明朝"/>
          <w:sz w:val="22"/>
        </w:rPr>
        <w:t>45</w:t>
      </w:r>
      <w:r>
        <w:rPr>
          <w:rFonts w:ascii="ＭＳ 明朝" w:hAnsi="ＭＳ 明朝" w:cs="ＭＳ 明朝" w:eastAsia="ＭＳ 明朝"/>
          <w:sz w:val="22"/>
        </w:rPr>
        <w:t>号（第</w:t>
      </w:r>
      <w:r>
        <w:rPr>
          <w:rFonts w:eastAsia="ＭＳ 明朝" w:cs="ＭＳ 明朝" w:ascii="ＭＳ 明朝" w:hAnsi="ＭＳ 明朝"/>
          <w:sz w:val="22"/>
        </w:rPr>
        <w:t>12</w:t>
      </w:r>
      <w:r>
        <w:rPr>
          <w:rFonts w:ascii="ＭＳ 明朝" w:hAnsi="ＭＳ 明朝" w:cs="ＭＳ 明朝" w:eastAsia="ＭＳ 明朝"/>
          <w:sz w:val="22"/>
        </w:rPr>
        <w:t>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入　湯　税　納　入　申　告　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 w:eastAsia="ＭＳ 明朝"/>
          <w:sz w:val="22"/>
        </w:rPr>
        <w:t>あて先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輪島市長　様</w:t>
      </w:r>
    </w:p>
    <w:p>
      <w:pPr>
        <w:pStyle w:val="Normal"/>
        <w:ind w:firstLine="455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特別徴収義務者</w:t>
      </w:r>
    </w:p>
    <w:p>
      <w:pPr>
        <w:pStyle w:val="Normal"/>
        <w:ind w:firstLine="4798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479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名　　　　　　　　　　　　　　　　　㊞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輪島市税条例第</w:t>
      </w:r>
      <w:r>
        <w:rPr>
          <w:rFonts w:eastAsia="ＭＳ 明朝" w:cs="ＭＳ 明朝" w:ascii="ＭＳ 明朝" w:hAnsi="ＭＳ 明朝"/>
          <w:sz w:val="22"/>
        </w:rPr>
        <w:t>144</w:t>
      </w:r>
      <w:r>
        <w:rPr>
          <w:rFonts w:ascii="ＭＳ 明朝" w:hAnsi="ＭＳ 明朝" w:cs="ＭＳ 明朝" w:eastAsia="ＭＳ 明朝"/>
          <w:sz w:val="22"/>
        </w:rPr>
        <w:t>条第</w:t>
      </w:r>
      <w:r>
        <w:rPr>
          <w:rFonts w:eastAsia="ＭＳ 明朝" w:cs="ＭＳ 明朝" w:ascii="ＭＳ 明朝" w:hAnsi="ＭＳ 明朝"/>
          <w:sz w:val="22"/>
        </w:rPr>
        <w:t>3</w:t>
      </w:r>
      <w:r>
        <w:rPr>
          <w:rFonts w:ascii="ＭＳ 明朝" w:hAnsi="ＭＳ 明朝" w:cs="ＭＳ 明朝" w:eastAsia="ＭＳ 明朝"/>
          <w:sz w:val="22"/>
        </w:rPr>
        <w:t>項の規定により、下記のとおり入湯税の納入について申告します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注：税率</w:t>
      </w:r>
      <w:r>
        <w:rPr>
          <w:rFonts w:eastAsia="ＭＳ 明朝" w:cs="ＭＳ 明朝" w:ascii="ＭＳ 明朝" w:hAnsi="ＭＳ 明朝"/>
          <w:sz w:val="22"/>
        </w:rPr>
        <w:t>150</w:t>
      </w:r>
      <w:r>
        <w:rPr>
          <w:rFonts w:ascii="ＭＳ 明朝" w:hAnsi="ＭＳ 明朝" w:cs="ＭＳ 明朝" w:eastAsia="ＭＳ 明朝"/>
          <w:sz w:val="22"/>
        </w:rPr>
        <w:t>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paragraph">
                  <wp:posOffset>103505</wp:posOffset>
                </wp:positionV>
                <wp:extent cx="6614160" cy="630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"/>
                              <w:gridCol w:w="635"/>
                              <w:gridCol w:w="271"/>
                              <w:gridCol w:w="651"/>
                              <w:gridCol w:w="289"/>
                              <w:gridCol w:w="37"/>
                              <w:gridCol w:w="326"/>
                              <w:gridCol w:w="326"/>
                              <w:gridCol w:w="298"/>
                              <w:gridCol w:w="27"/>
                              <w:gridCol w:w="271"/>
                              <w:gridCol w:w="55"/>
                              <w:gridCol w:w="326"/>
                              <w:gridCol w:w="326"/>
                              <w:gridCol w:w="326"/>
                              <w:gridCol w:w="243"/>
                              <w:gridCol w:w="82"/>
                              <w:gridCol w:w="326"/>
                              <w:gridCol w:w="221"/>
                              <w:gridCol w:w="105"/>
                              <w:gridCol w:w="326"/>
                              <w:gridCol w:w="512"/>
                              <w:gridCol w:w="942"/>
                              <w:gridCol w:w="947"/>
                              <w:gridCol w:w="19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</w:rPr>
                                    <w:t>個人番号又は法人番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1"/>
                                    </w:rPr>
                                    <w:t>営業の種類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1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1"/>
                                    </w:rPr>
                                    <w:t>営業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1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1"/>
                                    </w:rPr>
                                    <w:t>営業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1"/>
                                    </w:rPr>
                                    <w:t>課税標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0"/>
                                    </w:rPr>
                                    <w:t>総入湯客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0"/>
                                    </w:rPr>
                                    <w:t>内課税免除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0"/>
                                    </w:rPr>
                                    <w:t>課税標準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1"/>
                                    </w:rPr>
                                    <w:t>税額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課税標準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１５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0"/>
                                    </w:rPr>
                                    <w:t>（入湯客数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416" w:type="dxa"/>
                                  <w:gridSpan w:val="2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16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　　月　　分　　入　　湯　　税　　納　　入　　明　　細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6"/>
                                    </w:rPr>
                                    <w:t>総入湯客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2"/>
                                    </w:rPr>
                                    <w:t>内課税免除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6"/>
                                    </w:rPr>
                                    <w:t>課税標準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2"/>
                                    </w:rPr>
                                    <w:t>入湯ー免除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税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課税標準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税率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6"/>
                                    </w:rPr>
                                    <w:t>総入湯客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2"/>
                                    </w:rPr>
                                    <w:t>内課税免除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6"/>
                                    </w:rPr>
                                    <w:t>課税標準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2"/>
                                    </w:rPr>
                                    <w:t>入湯ー免除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税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課税標準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税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496.45pt;mso-wrap-distance-left:0pt;mso-wrap-distance-right:0pt;mso-wrap-distance-top:0pt;mso-wrap-distance-bottom:0pt;margin-top:8.15pt;mso-position-vertical-relative:text;margin-left:-3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"/>
                        <w:gridCol w:w="635"/>
                        <w:gridCol w:w="271"/>
                        <w:gridCol w:w="651"/>
                        <w:gridCol w:w="289"/>
                        <w:gridCol w:w="37"/>
                        <w:gridCol w:w="326"/>
                        <w:gridCol w:w="326"/>
                        <w:gridCol w:w="298"/>
                        <w:gridCol w:w="27"/>
                        <w:gridCol w:w="271"/>
                        <w:gridCol w:w="55"/>
                        <w:gridCol w:w="326"/>
                        <w:gridCol w:w="326"/>
                        <w:gridCol w:w="326"/>
                        <w:gridCol w:w="243"/>
                        <w:gridCol w:w="82"/>
                        <w:gridCol w:w="326"/>
                        <w:gridCol w:w="221"/>
                        <w:gridCol w:w="105"/>
                        <w:gridCol w:w="326"/>
                        <w:gridCol w:w="512"/>
                        <w:gridCol w:w="942"/>
                        <w:gridCol w:w="947"/>
                        <w:gridCol w:w="19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>個人番号又は法人番号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</w:rPr>
                              <w:t>営業の種類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</w:rPr>
                              <w:t>営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1"/>
                              </w:rPr>
                              <w:br w:type="textWrapping" w:clear="none"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</w:rPr>
                              <w:t>営業主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</w:rPr>
                              <w:t>課税標準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0"/>
                              </w:rPr>
                              <w:t>総入湯客数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0"/>
                              </w:rPr>
                              <w:t>内課税免除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0"/>
                              </w:rPr>
                              <w:t>課税標準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1"/>
                              </w:rPr>
                              <w:t>税額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課税標準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１５０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0"/>
                              </w:rPr>
                              <w:t>（入湯客数）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416" w:type="dxa"/>
                            <w:gridSpan w:val="2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16" w:type="dxa"/>
                            <w:gridSpan w:val="2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　　月　　分　　入　　湯　　税　　納　　入　　明　　細　　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6"/>
                              </w:rPr>
                              <w:t>総入湯客数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2"/>
                              </w:rPr>
                              <w:t>内課税免除数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6"/>
                              </w:rPr>
                              <w:t>課税標準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br w:type="textWrapping" w:clear="none"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2"/>
                              </w:rPr>
                              <w:t>入湯ー免除数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税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br w:type="textWrapping" w:clear="none"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課税標準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税率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6"/>
                              </w:rPr>
                              <w:t>総入湯客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2"/>
                              </w:rPr>
                              <w:t>内課税免除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6"/>
                              </w:rPr>
                              <w:t>課税標準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br w:type="textWrapping" w:clear="none"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2"/>
                              </w:rPr>
                              <w:t>入湯ー免除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税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br w:type="textWrapping" w:clear="none"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課税標準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税率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注：毎月</w:t>
      </w:r>
      <w:r>
        <w:rPr>
          <w:rFonts w:eastAsia="ＭＳ 明朝" w:cs="ＭＳ 明朝" w:ascii="ＭＳ 明朝" w:hAnsi="ＭＳ 明朝"/>
          <w:sz w:val="22"/>
        </w:rPr>
        <w:t>15</w:t>
      </w:r>
      <w:r>
        <w:rPr>
          <w:rFonts w:ascii="ＭＳ 明朝" w:hAnsi="ＭＳ 明朝" w:cs="ＭＳ 明朝" w:eastAsia="ＭＳ 明朝"/>
          <w:sz w:val="22"/>
        </w:rPr>
        <w:t>日までに前月分を申告納付すること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課税免除客内訳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年齢</w:t>
      </w:r>
      <w:r>
        <w:rPr>
          <w:rFonts w:eastAsia="ＭＳ 明朝" w:cs="ＭＳ 明朝" w:ascii="ＭＳ 明朝" w:hAnsi="ＭＳ 明朝"/>
          <w:sz w:val="22"/>
        </w:rPr>
        <w:t>12</w:t>
      </w:r>
      <w:r>
        <w:rPr>
          <w:rFonts w:ascii="ＭＳ 明朝" w:hAnsi="ＭＳ 明朝" w:cs="ＭＳ 明朝" w:eastAsia="ＭＳ 明朝"/>
          <w:sz w:val="22"/>
        </w:rPr>
        <w:t>歳未満の者　　　　　　人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修学旅行等の課税免除　　　 　人（学校及び行事名を※欄に記入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93675</wp:posOffset>
                </wp:positionV>
                <wp:extent cx="66008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25pt" to="518.6pt,15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明朝" w:ascii="ＭＳ 明朝" w:hAnsi="ＭＳ 明朝"/>
          <w:sz w:val="22"/>
        </w:rPr>
        <w:t>※</w:t>
      </w:r>
    </w:p>
    <w:sectPr>
      <w:type w:val="nextPage"/>
      <w:pgSz w:w="11906" w:h="16838"/>
      <w:pgMar w:left="1020" w:right="62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32440">
    <w:name w:val="font532440"/>
    <w:basedOn w:val="Normal"/>
    <w:qFormat/>
    <w:pPr>
      <w:spacing w:before="100" w:after="100"/>
    </w:pPr>
    <w:rPr>
      <w:sz w:val="12"/>
    </w:rPr>
  </w:style>
  <w:style w:type="paragraph" w:styleId="Font632440">
    <w:name w:val="font632440"/>
    <w:basedOn w:val="Normal"/>
    <w:qFormat/>
    <w:pPr>
      <w:spacing w:before="100" w:after="100"/>
    </w:pPr>
    <w:rPr>
      <w:sz w:val="12"/>
    </w:rPr>
  </w:style>
  <w:style w:type="paragraph" w:styleId="Font732440">
    <w:name w:val="font732440"/>
    <w:basedOn w:val="Normal"/>
    <w:qFormat/>
    <w:pPr>
      <w:spacing w:before="100" w:after="100"/>
    </w:pPr>
    <w:rPr>
      <w:rFonts w:ascii="ＭＳ 明朝" w:hAnsi="ＭＳ 明朝" w:eastAsia="ＭＳ 明朝" w:cs="ＭＳ 明朝"/>
      <w:color w:val="000000"/>
      <w:sz w:val="22"/>
    </w:rPr>
  </w:style>
  <w:style w:type="paragraph" w:styleId="Font832440">
    <w:name w:val="font832440"/>
    <w:basedOn w:val="Normal"/>
    <w:qFormat/>
    <w:pPr>
      <w:spacing w:before="100" w:after="100"/>
    </w:pPr>
    <w:rPr>
      <w:rFonts w:ascii="ＭＳ 明朝" w:hAnsi="ＭＳ 明朝" w:eastAsia="ＭＳ 明朝" w:cs="ＭＳ 明朝"/>
      <w:color w:val="000000"/>
      <w:sz w:val="18"/>
    </w:rPr>
  </w:style>
  <w:style w:type="paragraph" w:styleId="Font932440">
    <w:name w:val="font932440"/>
    <w:basedOn w:val="Normal"/>
    <w:qFormat/>
    <w:pPr>
      <w:spacing w:before="100" w:after="100"/>
    </w:pPr>
    <w:rPr>
      <w:rFonts w:ascii="ＭＳ 明朝" w:hAnsi="ＭＳ 明朝" w:eastAsia="ＭＳ 明朝" w:cs="ＭＳ 明朝"/>
      <w:color w:val="000000"/>
      <w:sz w:val="16"/>
    </w:rPr>
  </w:style>
  <w:style w:type="paragraph" w:styleId="Font1032440">
    <w:name w:val="font1032440"/>
    <w:basedOn w:val="Normal"/>
    <w:qFormat/>
    <w:pPr>
      <w:spacing w:before="100" w:after="100"/>
    </w:pPr>
    <w:rPr>
      <w:rFonts w:ascii="ＭＳ 明朝" w:hAnsi="ＭＳ 明朝" w:eastAsia="ＭＳ 明朝" w:cs="ＭＳ 明朝"/>
      <w:color w:val="000000"/>
      <w:sz w:val="12"/>
    </w:rPr>
  </w:style>
  <w:style w:type="paragraph" w:styleId="Xl6532440">
    <w:name w:val="xl6532440"/>
    <w:basedOn w:val="Normal"/>
    <w:qFormat/>
    <w:pPr>
      <w:spacing w:before="100" w:after="100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6632440">
    <w:name w:val="xl6632440"/>
    <w:basedOn w:val="Normal"/>
    <w:qFormat/>
    <w:pP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6732440">
    <w:name w:val="xl6732440"/>
    <w:basedOn w:val="Normal"/>
    <w:qFormat/>
    <w:pPr>
      <w:spacing w:before="100" w:after="100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6832440">
    <w:name w:val="xl683244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16"/>
    </w:rPr>
  </w:style>
  <w:style w:type="paragraph" w:styleId="Xl6932440">
    <w:name w:val="xl693244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16"/>
    </w:rPr>
  </w:style>
  <w:style w:type="paragraph" w:styleId="Xl7032440">
    <w:name w:val="xl703244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16"/>
    </w:rPr>
  </w:style>
  <w:style w:type="paragraph" w:styleId="Xl7132440">
    <w:name w:val="xl713244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12"/>
    </w:rPr>
  </w:style>
  <w:style w:type="paragraph" w:styleId="Xl7232440">
    <w:name w:val="xl723244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12"/>
    </w:rPr>
  </w:style>
  <w:style w:type="paragraph" w:styleId="Xl7332440">
    <w:name w:val="xl733244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12"/>
    </w:rPr>
  </w:style>
  <w:style w:type="paragraph" w:styleId="Xl7432440">
    <w:name w:val="xl74324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7532440">
    <w:name w:val="xl753244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7632440">
    <w:name w:val="xl76324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7732440">
    <w:name w:val="xl77324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7832440">
    <w:name w:val="xl7832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7932440">
    <w:name w:val="xl79324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8032440">
    <w:name w:val="xl80324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8132440">
    <w:name w:val="xl813244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8232440">
    <w:name w:val="xl8232440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8332440">
    <w:name w:val="xl8332440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8432440">
    <w:name w:val="xl84324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8532440">
    <w:name w:val="xl85324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8632440">
    <w:name w:val="xl863244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8732440">
    <w:name w:val="xl87324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8832440">
    <w:name w:val="xl883244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8932440">
    <w:name w:val="xl893244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9032440">
    <w:name w:val="xl903244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9132440">
    <w:name w:val="xl91324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ＭＳ 明朝" w:hAnsi="ＭＳ 明朝" w:eastAsia="ＭＳ 明朝" w:cs="ＭＳ 明朝"/>
      <w:color w:val="000000"/>
      <w:sz w:val="18"/>
    </w:rPr>
  </w:style>
  <w:style w:type="paragraph" w:styleId="Xl9232440">
    <w:name w:val="xl923244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ＭＳ 明朝" w:hAnsi="ＭＳ 明朝" w:eastAsia="ＭＳ 明朝" w:cs="ＭＳ 明朝"/>
      <w:color w:val="000000"/>
      <w:sz w:val="18"/>
    </w:rPr>
  </w:style>
  <w:style w:type="paragraph" w:styleId="Xl9332440">
    <w:name w:val="xl93324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明朝" w:hAnsi="ＭＳ 明朝" w:eastAsia="ＭＳ 明朝" w:cs="ＭＳ 明朝"/>
      <w:color w:val="000000"/>
      <w:sz w:val="18"/>
    </w:rPr>
  </w:style>
  <w:style w:type="paragraph" w:styleId="Xl9432440">
    <w:name w:val="xl9432440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9532440">
    <w:name w:val="xl9532440"/>
    <w:basedOn w:val="Normal"/>
    <w:qFormat/>
    <w:pPr>
      <w:spacing w:before="100" w:after="100"/>
      <w:jc w:val="right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9632440">
    <w:name w:val="xl9632440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9732440">
    <w:name w:val="xl9732440"/>
    <w:basedOn w:val="Normal"/>
    <w:qFormat/>
    <w:pPr>
      <w:pBdr>
        <w:top w:val="single" w:sz="8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9832440">
    <w:name w:val="xl983244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9932440">
    <w:name w:val="xl99324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0032440">
    <w:name w:val="xl1003244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0132440">
    <w:name w:val="xl101324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0232440">
    <w:name w:val="xl1023244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0332440">
    <w:name w:val="xl10332440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0432440">
    <w:name w:val="xl104324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0532440">
    <w:name w:val="xl10532440"/>
    <w:basedOn w:val="Normal"/>
    <w:qFormat/>
    <w:pPr>
      <w:pBdr>
        <w:top w:val="single" w:sz="8" w:space="0" w:color="000000"/>
        <w:left w:val="double" w:sz="6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0632440">
    <w:name w:val="xl106324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0732440">
    <w:name w:val="xl1073244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0832440">
    <w:name w:val="xl108324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0932440">
    <w:name w:val="xl109324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1032440">
    <w:name w:val="xl110324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1132440">
    <w:name w:val="xl111324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1232440">
    <w:name w:val="xl112324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0"/>
    </w:rPr>
  </w:style>
  <w:style w:type="paragraph" w:styleId="Xl11332440">
    <w:name w:val="xl1133244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0"/>
    </w:rPr>
  </w:style>
  <w:style w:type="paragraph" w:styleId="Xl11432440">
    <w:name w:val="xl114324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0"/>
    </w:rPr>
  </w:style>
  <w:style w:type="paragraph" w:styleId="Xl11532440">
    <w:name w:val="xl1153244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1632440">
    <w:name w:val="xl116324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1732440">
    <w:name w:val="xl1173244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1832440">
    <w:name w:val="xl1183244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1932440">
    <w:name w:val="xl1193244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2032440">
    <w:name w:val="xl12032440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2132440">
    <w:name w:val="xl12132440"/>
    <w:basedOn w:val="Normal"/>
    <w:qFormat/>
    <w:pP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1"/>
    </w:rPr>
  </w:style>
  <w:style w:type="paragraph" w:styleId="Xl12232440">
    <w:name w:val="xl122324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2332440">
    <w:name w:val="xl123324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2432440">
    <w:name w:val="xl124324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2532440">
    <w:name w:val="xl125324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2632440">
    <w:name w:val="xl126324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2732440">
    <w:name w:val="xl127324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2832440">
    <w:name w:val="xl128324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2932440">
    <w:name w:val="xl129324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3032440">
    <w:name w:val="xl1303244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3132440">
    <w:name w:val="xl13132440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3232440">
    <w:name w:val="xl132324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3332440">
    <w:name w:val="xl133324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3432440">
    <w:name w:val="xl134324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3532440">
    <w:name w:val="xl135324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Xl13632440">
    <w:name w:val="xl136324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eastAsia="ＭＳ 明朝" w:cs="ＭＳ 明朝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3:00Z</dcterms:created>
  <dc:creator>門前町</dc:creator>
  <dc:description/>
  <cp:keywords/>
  <dc:language>en-US</dc:language>
  <cp:lastModifiedBy>15-005</cp:lastModifiedBy>
  <cp:lastPrinted>2016-08-29T16:31:00Z</cp:lastPrinted>
  <dcterms:modified xsi:type="dcterms:W3CDTF">2016-08-29T07:31:00Z</dcterms:modified>
  <cp:revision>13</cp:revision>
  <dc:subject/>
  <dc:title/>
</cp:coreProperties>
</file>